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FRED ESCHWÉ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Direttor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widowControl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/>
          <w:b/>
          <w:sz w:val="36"/>
          <w:lang w:val="en-US" w:eastAsia="en-US"/>
        </w:rPr>
      </w:r>
    </w:p>
    <w:p>
      <w:pPr>
        <w:pStyle w:val="Corpodeltesto2"/>
        <w:widowControl/>
        <w:rPr/>
      </w:pPr>
      <w:r>
        <w:rPr>
          <w:sz w:val="22"/>
          <w:szCs w:val="22"/>
        </w:rPr>
        <w:t xml:space="preserve">Alfred Eschwé è nato a Vienna nel 1949. Ha studiato presso e il Conservatorio e l’Accademia delle sua città natale, diplomandosi in direzione d'orchestra. Ha lavorato per sette anni in Germania e nel 1989 è stato chiamato da Eberhard Wächter alla direzione della Wiener Volksoper. </w:t>
      </w:r>
    </w:p>
    <w:p>
      <w:pPr>
        <w:pStyle w:val="Corpodeltesto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Ricordiamo le produzioni più importanti: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Caso </w:t>
      </w:r>
      <w:r>
        <w:rPr>
          <w:rFonts w:cs="Arial" w:ascii="Arial" w:hAnsi="Arial"/>
          <w:i/>
          <w:sz w:val="22"/>
          <w:szCs w:val="22"/>
          <w:lang w:val="en-US" w:eastAsia="en-US"/>
        </w:rPr>
        <w:t>Makropulo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Angelo di fuoco, Eugen Oneghin </w:t>
      </w:r>
      <w:r>
        <w:rPr>
          <w:rFonts w:cs="Arial" w:ascii="Arial" w:hAnsi="Arial"/>
          <w:iCs/>
          <w:sz w:val="22"/>
          <w:szCs w:val="22"/>
          <w:lang w:val="en-US" w:eastAsia="en-US"/>
        </w:rPr>
        <w:t>(regia di Harry Kupfer),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König Kandaules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di Zemlinski,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Sogno di una notte di mezza estate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di Britten,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Onkel Präsident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di Cerha,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 Il Principe Igor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e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Fliegender Holländer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Nelle stagioni della Volksoper, come da tradizione, sono programmate anche commmedie musicali fiabe musicali e operette. Per citare solo il 2022, Alfred Eschwé è salito sul podio per dirigere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Der Teufel auf Erden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di Suppé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Kleider machen Leute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di Zemlinsky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Gräfin Mariz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i Kálmán, </w:t>
      </w:r>
      <w:r>
        <w:rPr>
          <w:rFonts w:cs="Arial" w:ascii="Arial" w:hAnsi="Arial"/>
          <w:i/>
          <w:iCs/>
          <w:color w:val="000000"/>
          <w:sz w:val="22"/>
          <w:szCs w:val="22"/>
          <w:lang w:val="en-US" w:eastAsia="en-US"/>
        </w:rPr>
        <w:t xml:space="preserve">Hänsel und Gretel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e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Die Lustige Wit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Alla Wiener Staatsoper il Maestro Eschwe ha diretto </w:t>
      </w:r>
      <w:r>
        <w:rPr>
          <w:rFonts w:cs="Arial" w:ascii="Arial" w:hAnsi="Arial"/>
          <w:i/>
          <w:sz w:val="22"/>
          <w:szCs w:val="22"/>
          <w:lang w:val="en-US" w:eastAsia="en-US"/>
        </w:rPr>
        <w:t>Il Flauto magic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ed </w:t>
      </w:r>
      <w:r>
        <w:rPr>
          <w:rFonts w:cs="Arial" w:ascii="Arial" w:hAnsi="Arial"/>
          <w:i/>
          <w:sz w:val="22"/>
          <w:szCs w:val="22"/>
          <w:lang w:val="en-US" w:eastAsia="en-US"/>
        </w:rPr>
        <w:t>Elisir d’amor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con Anna Netrebko, Rolando Villazón, Ildebrando d’Arcangelo e Leo Nucci nei ruoli principali. Quest’ultima produzione è uscita su Dvd per la Virgin Classic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Nel 2000 é iniziata una proficua e lunga collaborazione con la Staatsoper di Amburgo. Fra le sue più importanti direzioni possiamo citare </w:t>
      </w:r>
      <w:r>
        <w:rPr>
          <w:rFonts w:cs="Arial" w:ascii="Arial" w:hAnsi="Arial"/>
          <w:i/>
          <w:sz w:val="22"/>
          <w:szCs w:val="22"/>
          <w:lang w:val="en-US" w:eastAsia="en-US"/>
        </w:rPr>
        <w:t>Carmen, Elisir d’amore, Fledermaus, L’amore delle tre melarance, Cosi fan tutte, Figlia del reggimento, Rigoletto,  Zar und Zimmerman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.  Numerosi anche i successi in numerosi concerti sinfonic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Altri importanti debutti sono stati alla Staatsoper unter den Linden di Berlino con </w:t>
      </w:r>
      <w:r>
        <w:rPr>
          <w:rFonts w:cs="Arial" w:ascii="Arial" w:hAnsi="Arial"/>
          <w:i/>
          <w:sz w:val="22"/>
          <w:szCs w:val="22"/>
          <w:lang w:val="en-US" w:eastAsia="en-US"/>
        </w:rPr>
        <w:t>Norm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all’Opera di Zurigo, alla Staatsoper di Monaco, al New National Theater di Tokyo e Savonlinna Festival con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Fledermau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alla Staatsoper di Dresda con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Wildschütz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all’Opera di Köln con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Tos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e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Zauberflöte </w:t>
      </w:r>
      <w:r>
        <w:rPr>
          <w:rFonts w:cs="Arial" w:ascii="Arial" w:hAnsi="Arial"/>
          <w:sz w:val="22"/>
          <w:szCs w:val="22"/>
          <w:lang w:val="en-US" w:eastAsia="en-US"/>
        </w:rPr>
        <w:t>(2021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In Italia ha diretto al Regio di Torino (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Fledermaus)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l Filarmonico di Verona, al Bellini di Catania, al Teatro Massimo di Palermo, ripetutamente al Teatro Verdi di Trieste nell’ambito del Festival dell’operetta (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Zigeunerbaron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Paganini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e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Das Land des Lächeln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i Lehár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Die schöne Galathée, Eine Nacht in Venedig</w:t>
      </w:r>
      <w:r>
        <w:rPr>
          <w:rFonts w:cs="Arial" w:ascii="Arial" w:hAnsi="Arial"/>
          <w:sz w:val="22"/>
          <w:szCs w:val="22"/>
          <w:lang w:val="en-US" w:eastAsia="en-US"/>
        </w:rPr>
        <w:t>), al Teatro San Carlo di Napoli nel 2016 (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Vedova allegra</w:t>
      </w:r>
      <w:r>
        <w:rPr>
          <w:rFonts w:cs="Arial" w:ascii="Arial" w:hAnsi="Arial"/>
          <w:sz w:val="22"/>
          <w:szCs w:val="22"/>
          <w:lang w:val="en-US" w:eastAsia="en-US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Alfred Eschwé è considerato oggi uno dei maggiori interpreti del Re del Valzer, Johann Strauss ed  è chiamato a dirigere le partiture della dinastia Strauss con le più celebrate orchestre viennesi e internazionali nelle sale di tutta Europa, Stati Uniti, Giappone e Corea. Molte sono anche le incisioni discografich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Una collaborazione pluriennale lo lega all'Orchestra Tonkünstler Niederösterreich, all’Orchestra Sinfonica di Amburgo e all'Orchestra Radiofonica WDR di Colo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Proprio con l’Orchestra Tonkünstler Niederösterreich si è esibito recentemente in una lunga tournée con concerti che si sono tenuti all’Auditorium di Grafenegg, Festspielhaus St Pölten, Musikverein di Vien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02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51" w:h="16838"/>
      <w:pgMar w:left="1151" w:right="1151" w:gutter="0" w:header="720" w:top="2762" w:footer="104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lang w:val="en-US" w:eastAsia="en-US"/>
      </w:rPr>
    </w:pPr>
    <w:r>
      <w:rPr>
        <w:lang w:val="en-US" w:eastAsia="en-US"/>
      </w:rPr>
      <w:object w:dxaOrig="2670" w:dyaOrig="12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4pt;height:60pt" filled="f" o:ole="">
          <v:imagedata r:id="rId2" o:title=""/>
        </v:shape>
        <o:OLEObject Type="Embed" ProgID="" ShapeID="ole_rId1" DrawAspect="Content" ObjectID="_1207836317" r:id="rId1"/>
      </w:object>
    </w:r>
  </w:p>
  <w:p>
    <w:pPr>
      <w:pStyle w:val="Normal"/>
      <w:widowControl w:val="false"/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tel / fax  +39 0473 200 200</w:t>
    </w:r>
  </w:p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/>
    </w:pPr>
    <w:r>
      <w:rPr>
        <w:rFonts w:cs="Arial" w:ascii="Arial" w:hAnsi="Arial"/>
        <w:lang w:val="en-US" w:eastAsia="en-US"/>
      </w:rPr>
      <w:t xml:space="preserve">e-mail    </w:t>
    </w:r>
    <w:hyperlink r:id="rId3">
      <w:r>
        <w:rPr>
          <w:rStyle w:val="InternetLink"/>
          <w:rFonts w:cs="Arial" w:ascii="Arial" w:hAnsi="Arial"/>
          <w:lang w:val="en-US" w:eastAsia="en-US"/>
        </w:rPr>
        <w:t>info@arias.it</w:t>
      </w:r>
    </w:hyperlink>
    <w:r>
      <w:rPr>
        <w:rFonts w:cs="Arial" w:ascii="Arial" w:hAnsi="Arial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 w:eastAsia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jc w:val="both"/>
    </w:pPr>
    <w:rPr>
      <w:rFonts w:ascii="Bauhaus;Times New Roman" w:hAnsi="Bauhaus;Times New Roman" w:cs="Bauhaus;Times New Roman"/>
      <w:b/>
      <w:sz w:val="2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80" w:after="0"/>
      <w:jc w:val="both"/>
    </w:pPr>
    <w:rPr>
      <w:rFonts w:ascii="Comic Sans MS" w:hAnsi="Comic Sans MS" w:cs="Comic Sans MS"/>
      <w:b/>
      <w:lang w:val="de-DE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info@ari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37:00Z</dcterms:created>
  <dc:creator>Novella Partacini</dc:creator>
  <dc:description/>
  <cp:keywords/>
  <dc:language>en-US</dc:language>
  <cp:lastModifiedBy>Lilli Alu</cp:lastModifiedBy>
  <cp:lastPrinted>2022-08-09T13:05:00Z</cp:lastPrinted>
  <dcterms:modified xsi:type="dcterms:W3CDTF">2025-05-06T16:12:00Z</dcterms:modified>
  <cp:revision>3</cp:revision>
  <dc:subject/>
  <dc:title>ATTENZIONE DA RIFARE</dc:title>
</cp:coreProperties>
</file>