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MODELLO DI DOMANDA PER L'AMMISSIONE ALL'AUDIZIONE PER PROFESSORI D'ORCHESTRA DELL'ORCHESTRA SINFONICA SICILIANA PER L'ANNO SOLARE 2025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I PREGA DI COMPILARE IN STAMPATELLO O AL PC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</w:rPr>
        <w:t>Alla Fondazione Orchestra Sinfonica Siciliana –</w:t>
      </w:r>
      <w:r>
        <w:rPr>
          <w:rFonts w:cs="Garamond" w:ascii="Garamond" w:hAnsi="Garamond"/>
          <w:color w:val="000000"/>
        </w:rPr>
        <w:t xml:space="preserve"> Audizioni Orchestra Sinfonica Siciliana | Via Turati 2 | 90139 Palermo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 (nome) ..................................... (cognome) ...........................................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/a a …………………………………...............…….. (Prov.) …............, il …………………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con residenza in (via, piazza, etc)............................................................. n°…..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Cap. ………… Città ………………………… codice fiscale……………………………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</w:rPr>
        <w:t>Recapiti</w: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i/>
          <w:iCs/>
          <w:color w:val="000000"/>
        </w:rPr>
        <w:t xml:space="preserve">telefono fisso </w:t>
      </w:r>
      <w:r>
        <w:rPr>
          <w:rFonts w:cs="Garamond" w:ascii="Garamond" w:hAnsi="Garamond"/>
          <w:color w:val="000000"/>
        </w:rPr>
        <w:t xml:space="preserve">…………………..……............. </w:t>
      </w:r>
      <w:r>
        <w:rPr>
          <w:rFonts w:cs="Garamond" w:ascii="Garamond" w:hAnsi="Garamond"/>
          <w:i/>
          <w:iCs/>
          <w:color w:val="000000"/>
        </w:rPr>
        <w:t>telefono cellulare…………………………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i/>
          <w:iCs/>
          <w:color w:val="000000"/>
        </w:rPr>
        <w:t>e-mail</w:t>
      </w:r>
      <w:r>
        <w:rPr>
          <w:rFonts w:cs="Garamond" w:ascii="Garamond" w:hAnsi="Garamond"/>
          <w:color w:val="000000"/>
        </w:rPr>
        <w:t>…………….........................................……...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richiede con la presente l’ammissione all'Audizione dell'Orchestra Sinfonica Siciliana per il seguente strumento: …..............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ichiara di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possedere la cittadinanza …......................... (°)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non aver riportato condanne penali e non avere procedimenti penali in corso a proprio carico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essere in possesso del diploma nello strumento per il quale concorre conseguito presso …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 essere in possesso di idoneità fisica ed esente da imperfezioni o difetti che possano limitare l'espletamento, in sede e fuori sede, delle mansioni previste dal CCNL delle Fondazioni liriche sinfoniche nonché il relativo rendimento professional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 essere a conoscenza e di accettare ogni articolo contenuto nel bando di audizione di accettare il giudizio insindacabile della Commissione giudicatric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Allega alla presente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 dettagliato curriculum vitae recante indicazione degli studi compiuti, dei titoli professionali ed artistici, degli incarichi ricoperti e di ogni altra attività artistica esercitat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 certificato rilasciato da Conservatorio o da Istituto Musicale pareggiato (diploma vecchio ordinamento o laurea biennale nuovo ordinamento) attestante la votazione riportata nell'esame finale di diploma o fotocopia di diploma ovvero certificazione equivalente per i titoli non conseguiti in Itali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i/>
          <w:iCs/>
          <w:color w:val="000000"/>
        </w:rPr>
        <w:t>Autorizza il trattamento dei dati personali con le modalità e nei limiti previsti dal DLGS 196 30 giugno 2003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ata</w:t>
      </w:r>
      <w:r>
        <w:rPr>
          <w:rFonts w:cs="Garamond" w:ascii="Garamond" w:hAnsi="Garamond"/>
          <w:color w:val="000000"/>
        </w:rPr>
        <w:t>………………......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Firma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color w:val="000000"/>
        </w:rPr>
        <w:t>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(°) Per i cittadini non appartenenti all'Unione europea ma regolarmente soggiornanti in Italia: dichiarazione di possesso di permesso di lavoro o titolo equivalente in corso di validità che dovrà essere prodotto al momento dell'effettuazione dell'aud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16:00Z</dcterms:created>
  <dc:creator>aluxp</dc:creator>
  <dc:description/>
  <cp:keywords/>
  <dc:language>en-US</dc:language>
  <cp:lastModifiedBy>Lilli Alu</cp:lastModifiedBy>
  <cp:lastPrinted>2021-07-19T13:02:00Z</cp:lastPrinted>
  <dcterms:modified xsi:type="dcterms:W3CDTF">2024-09-26T17:16:00Z</dcterms:modified>
  <cp:revision>2</cp:revision>
  <dc:subject/>
  <dc:title>AVVISO SELEZIONE CORO DI VOCI BIANCHE</dc:title>
</cp:coreProperties>
</file>